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 nach dem Informationsfreiheitsgesetz NRW (IFG NRW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orname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me</w:t>
      </w:r>
      <w:r>
        <w:rPr/>
        <w:t xml:space="preserve">: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traße:</w:t>
      </w: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Ort</w:t>
      </w:r>
      <w:r>
        <w:rPr/>
        <w:t xml:space="preserve">: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ei telefonischer Rücksprache bin ich erreichbar unt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ermit beantrage ich gem. § 4 I NRW (IFG NRW) freien Zugang zu den weiter unten genannten Vorgängen. Die Information soll mir möglichst wie folgt zugänglich gemacht werden: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  </w:t>
      </w:r>
      <w:r>
        <w:rPr/>
        <w:t>Akteneinsic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 </w:t>
      </w:r>
      <w:r>
        <w:rPr/>
        <w:t>schriftliche/mündliche Auskun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 </w:t>
      </w:r>
      <w:r>
        <w:rPr/>
        <w:t>E-Mai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 </w:t>
      </w:r>
      <w:r>
        <w:rPr/>
        <w:t xml:space="preserve">Informationsträger in sonstiger Weis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egenstand der Inform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r ist bekannt, dass für den Zugang zu den Informationen Gebühren erhoben werden.</w:t>
      </w:r>
    </w:p>
    <w:p>
      <w:pPr>
        <w:pStyle w:val="Normal"/>
        <w:jc w:val="both"/>
        <w:rPr/>
      </w:pPr>
      <w:r>
        <w:rPr/>
        <w:t>Nach der Gebührenordn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</w:t>
      </w:r>
    </w:p>
    <w:p>
      <w:pPr>
        <w:pStyle w:val="Normal"/>
        <w:jc w:val="both"/>
        <w:rPr/>
      </w:pPr>
      <w:r>
        <w:rPr/>
        <w:t>Anfertigung von Kopien und Ausdruck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IN A 4- Kopie von Papiervorlage Gebühr: € 0,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IN A 3 - Kopie von Papiervorlage Gebühr: € 0,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omputerausdruck Gebühr: € 0,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</w:t>
      </w:r>
    </w:p>
    <w:p>
      <w:pPr>
        <w:pStyle w:val="Normal"/>
        <w:jc w:val="both"/>
        <w:rPr/>
      </w:pPr>
      <w:r>
        <w:rPr/>
        <w:t>Auslagen für besondere Verpackung und oder besondere Beförderung in tatsächlich entstandener Hö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Ablehnung eines Antrages nach dem IFG NRW ist gebührenfr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rtmund, _________________________________________________________________</w:t>
      </w:r>
    </w:p>
    <w:p>
      <w:pPr>
        <w:pStyle w:val="Normal"/>
        <w:jc w:val="both"/>
        <w:rPr/>
      </w:pPr>
      <w:r>
        <w:rPr/>
        <w:t>Ort, Datum                                                         Unterschrift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6:00Z</dcterms:created>
  <dc:creator>Judith Zimmermann</dc:creator>
  <dc:description/>
  <dc:language>en-US</dc:language>
  <cp:lastModifiedBy>Judith Zimmermann</cp:lastModifiedBy>
  <dcterms:modified xsi:type="dcterms:W3CDTF">2006-11-28T14:43:00Z</dcterms:modified>
  <cp:revision>1</cp:revision>
  <dc:subject/>
  <dc:title>Antrag nach dem Informationsfreiheitsgesetz NRW (IFG NRW)</dc:title>
</cp:coreProperties>
</file>